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меропри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проекта «Образовани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национального проекта «Образование», в соответствии с приказом комитета образования ЕАО от 30.09.2019 № 426 «О создании и функционировании центров образования цифрового и гуманитарного профилей «Точка роста» в Еврейской автономной области» в перечень общеобразовательных организаций, на базе которых будут созданы Центры образования цифрового и гуманитарного профилей «Точка роста» в 2020 году входит МБОУ «СОШ с.Амурзет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Еврейской автономной области от 01.07.2019 № 233-рп «Об утверждении комплекса мер по внедрению целевой модели цифровой образовательной среды в общеобразовательных организациях и профессиональных образовательных организациях Еврейской автономной области на 2020-2022 годы планируется участие всех муниципальных общеобразовательных учреждений в национальном проекте «Цифровая образовательная среда», начиная с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7:00Z</dcterms:created>
  <dc:creator>Постоенко РА</dc:creator>
  <dc:description/>
  <cp:keywords/>
  <dc:language>en-US</dc:language>
  <cp:lastModifiedBy>INF-2</cp:lastModifiedBy>
  <cp:lastPrinted>2019-02-12T15:53:00Z</cp:lastPrinted>
  <dcterms:modified xsi:type="dcterms:W3CDTF">2020-06-30T02:19:00Z</dcterms:modified>
  <cp:revision>9</cp:revision>
  <dc:subject/>
  <dc:title/>
</cp:coreProperties>
</file>